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你在车里好会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车载宝贝的巧手与安全驾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汽车已经成为家庭出行的重要工具。随着生活节奏的加快，很多家长不得不带孩子一起上班或者做事。在这种情况下，如何安全地将宝宝带到目的地成了一个大问题。这时候，“宝宝你在车里好会夹”这一现象就显得尤为关键，它不仅能帮助家长解决日常通勤中的麻烦，还能够培养孩子们的一些实用技能。</w:t>
      </w:r>
      <w:r>
        <w:rPr>
          <w:sz w:val="32"/>
          <w:szCs w:val="32"/>
        </w:rPr>
        <w:t>&lt;/p&gt;&lt;p&gt;&lt;img src="/static-img/AG4qHf2rv72K6sA3bQy8qO_77gqnSBm5Fnk65LeYJu5FxB3_PXrGtxw4vxR4fbOX.jpg"&gt;&lt;/p&gt;&lt;p&gt;</w:t>
      </w:r>
      <w:r>
        <w:rPr>
          <w:sz w:val="32"/>
          <w:szCs w:val="32"/>
        </w:rPr>
        <w:t>首先，我们要明确“宝宝你在车里好会夹”的含义。这一短语指的是，当家长驾车时，孩子通过自己的小手来帮助控制气候系统，比如打开或关闭空调、风扇等，以达到舒适的乘坐环境。这个动作看似简单，但却体现了孩子对周围环境的敏感和尝试去参与管理家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李是一个六岁的小男孩，他每天都跟着妈妈上学。他特别喜欢帮忙，所以每次开车的时候，小李总是非常积极地调整空调，让自己和妈妈感觉舒服无比。有一次，他们赶上了暴雨，一道强烈的大风把雨伞吹倒了，小李立即意识到了外面湿透了，就主动关掉了窗户，让他们避免被淋湿。他的爸爸看到后赞扬他说：“真是一位贴心的小司机！”</w:t>
      </w:r>
      <w:r>
        <w:rPr>
          <w:sz w:val="32"/>
          <w:szCs w:val="32"/>
        </w:rPr>
        <w:t>&lt;/p&gt;&lt;p&gt;&lt;img src="/static-img/zNTSPv2BqakmvhHSs6gJ9-_77gqnSBm5Fnk65LeYJu7nE76ZEbMtDN1kQ0nuaJUUbHEqarH7Rk8F124UwFxX0V3loZwZoPgF3lrffjeYVyD2nQYjn38XLpNrNxVtqjj8s8lybn3raL2TGkIEbmbM3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张是个七岁的小女孩，她从小就表现出了很高的情商。她知道当大人疲劳的时候，最好的补偿就是让大家感到温暖，因此她经常调整座椅上的温度调节器，使得整个车内保持一个舒适的温度。此外，她还学会了一种特殊技巧，那就是利用座椅的手柄轻轻摇晃，以此来缓解交通堵塞时旅途中的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实际操作上的便利，这样的行为也能锻炼孩子们的一些基本技能，如观察力、判断力以及协助能力。而对于成年人来说，这也是培养儿童责任感和独立性的又一方式。在某种程度上，这样的互动可以增进父母与子女之间的情感联系，让彼此更加亲近和理解对方的心思。</w:t>
      </w:r>
      <w:r>
        <w:rPr>
          <w:sz w:val="32"/>
          <w:szCs w:val="32"/>
        </w:rPr>
        <w:t>&lt;/p&gt;&lt;p&gt;&lt;img src="/static-img/5PjaxynC9WJ4ZX_EN7Xiae_77gqnSBm5Fnk65LeYJu7nE76ZEbMtDN1kQ0nuaJUUbHEqarH7Rk8F124UwFxX0V3loZwZoPgF3lrffjeYVyD2nQYjn38XLpNrNxVtqjj8s8lybn3raL2TGkIEbmbM3Q.jpg"&gt;&lt;/p&gt;&lt;p&gt;</w:t>
      </w:r>
      <w:r>
        <w:rPr>
          <w:sz w:val="32"/>
          <w:szCs w:val="32"/>
        </w:rPr>
        <w:t>当然，在使用这些功能时，也需要注意一些细节，比如确保所有开关都设置在合理位置，并且进行适当的测试以防万一出现意外的情况。此外，如果有可能的话，可以教给孩子一些基本的应急知识，如如何正确使用呼救电话等，以提高整体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你在车里好会夹”不仅是一句可爱的话，更是一种育儿方法，它鼓励并促进了家庭成员间相互依赖与合作，同时也有助于提升子女自我保护能力，为未来的独立生活打下良好的基础。</w:t>
      </w:r>
      <w:r>
        <w:rPr>
          <w:sz w:val="32"/>
          <w:szCs w:val="32"/>
        </w:rPr>
        <w:t>&lt;/p&gt;&lt;p&gt;&lt;img src="/static-img/sojaNDfSYBKe4ftSB8iPfu_77gqnSBm5Fnk65LeYJu7nE76ZEbMtDN1kQ0nuaJUUbHEqarH7Rk8F124UwFxX0V3loZwZoPgF3lrffjeYVyD2nQYjn38XLpNrNxVtqjj8s8lybn3raL2TGkIEbmbM3Q.jpg"&gt;&lt;/p&gt;&lt;p&gt;&lt;a href = "/doc/811408-</w:t>
      </w:r>
      <w:r>
        <w:rPr>
          <w:sz w:val="32"/>
          <w:szCs w:val="32"/>
        </w:rPr>
        <w:t xml:space="preserve">宝宝你在车里好会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车载宝贝的巧手与安全驾驶</w:t>
      </w:r>
      <w:r>
        <w:rPr>
          <w:sz w:val="32"/>
          <w:szCs w:val="32"/>
        </w:rPr>
        <w:t>.doc" rel="alternate" download="811408-</w:t>
      </w:r>
      <w:r>
        <w:rPr>
          <w:sz w:val="32"/>
          <w:szCs w:val="32"/>
        </w:rPr>
        <w:t xml:space="preserve">宝宝你在车里好会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车载宝贝的巧手与安全驾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